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: 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 ___________________________________________</w:t>
        <w:tab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ÔN T</w:t>
      </w:r>
      <w:r>
        <w:rPr>
          <w:rFonts w:cs="Calibri" w:ascii="Calibri" w:hAnsi="Calibri"/>
          <w:b/>
          <w:sz w:val="30"/>
          <w:szCs w:val="30"/>
        </w:rPr>
        <w:t>ẬP KIỂM TRA HỌC KỲ 1 – NH: 2021 – 202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hoose the most appropriate word or phrase to fill in each blank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My brother is good __________________ Ma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</w:t>
        <w:tab/>
        <w:tab/>
        <w:t>on</w:t>
        <w:tab/>
        <w:t>in</w:t>
        <w:tab/>
        <w:t>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Minh  __________________ 14 Tran Hung Đao stre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ves on</w:t>
        <w:tab/>
        <w:t>lives in</w:t>
        <w:tab/>
        <w:t>lives at</w:t>
        <w:tab/>
        <w:t>live 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Nam practices __________________ the piano every da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ying</w:t>
        <w:tab/>
        <w:t>play</w:t>
        <w:tab/>
        <w:t>to play</w:t>
        <w:tab/>
        <w:t>p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e has _________________ stamps than 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ss</w:t>
        <w:tab/>
        <w:tab/>
        <w:t>fewer</w:t>
        <w:tab/>
        <w:t>little</w:t>
        <w:tab/>
        <w:t>a f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e doesn’t have __________________friends at scho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t</w:t>
        <w:tab/>
        <w:tab/>
        <w:t>much</w:t>
        <w:tab/>
        <w:t>some</w:t>
        <w:tab/>
        <w:t>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e books  __________________the back __________________ the library are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/ at</w:t>
        <w:tab/>
        <w:tab/>
        <w:t>at/ in</w:t>
        <w:tab/>
        <w:t>from/ of</w:t>
        <w:tab/>
        <w:t>at/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is house is __________________ than my hou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mfortable</w:t>
        <w:tab/>
        <w:t>more comfortable</w:t>
        <w:tab/>
        <w:t>the most comfortable</w:t>
        <w:tab/>
        <w:t>comfortab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 works _____________________ hours than any work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w</w:t>
        <w:tab/>
        <w:tab/>
        <w:t>fewer</w:t>
        <w:tab/>
        <w:t>less</w:t>
        <w:tab/>
        <w:t>a 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Jones repairs machines in a factory. He’s a _______________________.</w:t>
      </w:r>
      <w:r>
        <w:rPr>
          <w:rFonts w:cs="Arial Narrow" w:ascii="Arial Narrow" w:hAnsi="Arial Narrow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op assistant</w:t>
        <w:tab/>
        <w:t>nurse</w:t>
        <w:tab/>
        <w:t>farmer</w:t>
        <w:tab/>
        <w:t>mechan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________________________ is July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e of birth</w:t>
        <w:tab/>
        <w:t>day of birth</w:t>
        <w:tab/>
        <w:t>party</w:t>
        <w:tab/>
        <w:t>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new school is ________________ from our old school.</w:t>
      </w:r>
      <w:r>
        <w:rPr>
          <w:rFonts w:cs="Arial Narrow" w:ascii="Arial Narrow" w:hAnsi="Arial Narrow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ab/>
        <w:t>larger</w:t>
        <w:tab/>
        <w:tab/>
        <w:t>smaller</w:t>
        <w:tab/>
        <w:t>newer</w:t>
        <w:tab/>
        <w:t>diffe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s for inviting me to your house for dinner.   -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ood idea.</w:t>
        <w:tab/>
        <w:t>Yes, please.</w:t>
        <w:tab/>
        <w:t>I’d love to.</w:t>
        <w:tab/>
        <w:t>It’s my plea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 is very interested ___________  Ma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n</w:t>
        <w:tab/>
        <w:tab/>
        <w:t>at</w:t>
        <w:tab/>
        <w:t>in</w:t>
        <w:tab/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the students enjoy ___________  on the weeke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 camp</w:t>
        <w:tab/>
        <w:t>camping</w:t>
        <w:tab/>
        <w:t>camp</w:t>
        <w:tab/>
        <w:t>to cam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r. Tuan takes care ___________ sick childr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</w:t>
        <w:tab/>
        <w:tab/>
        <w:t>in</w:t>
        <w:tab/>
        <w:t>for</w:t>
        <w:tab/>
        <w:t>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’s __________________.and talk about our plans for the weeke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t together</w:t>
        <w:tab/>
        <w:t>to get together</w:t>
        <w:tab/>
        <w:t>getting together</w:t>
        <w:tab/>
        <w:t>gets toge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I speak  __________________Mr .John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</w:t>
        <w:tab/>
        <w:tab/>
        <w:t>for</w:t>
        <w:tab/>
        <w:t>in</w:t>
        <w:tab/>
        <w:t>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works____________________ hours than any workers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</w:t>
        <w:tab/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ew</w:t>
        <w:tab/>
        <w:t>C. many</w:t>
        <w:tab/>
        <w:t>D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uch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563"/>
        <w:gridCol w:w="2056"/>
        <w:gridCol w:w="2565"/>
      </w:tblGrid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>
                <w:rFonts w:cs="Arial Narrow" w:ascii="Arial Narrow" w:hAnsi="Arial Narrow"/>
              </w:rPr>
              <w:t>______________ CD player is good because you can take it everywhere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Portabl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2310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</w:t>
              <w:tab/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ful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>
                <w:rFonts w:cs="Arial Narrow" w:ascii="Arial Narrow" w:hAnsi="Arial Narrow"/>
              </w:rPr>
              <w:t>We use a ____________</w:t>
            </w:r>
            <w:r>
              <w:rPr>
                <w:rFonts w:eastAsia="Calibri" w:cs="Arial Narrow" w:ascii="Arial Narrow" w:hAnsi="Arial Narrow"/>
              </w:rPr>
              <w:t>__________</w:t>
            </w:r>
            <w:r>
              <w:rPr>
                <w:rFonts w:cs="Arial Narrow" w:ascii="Arial Narrow" w:hAnsi="Arial Narrow"/>
              </w:rPr>
              <w:t>to wash clothes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dishwash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thes washe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 machin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ind w:left="-295" w:firstLine="295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er machine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vi-VN"/>
              </w:rPr>
              <w:t xml:space="preserve">It’s </w:t>
            </w:r>
            <w:r>
              <w:rPr>
                <w:rFonts w:cs="Arial Narrow" w:ascii="Arial Narrow" w:hAnsi="Arial Narrow"/>
              </w:rPr>
              <w:t>the</w:t>
            </w:r>
            <w:r>
              <w:rPr>
                <w:rFonts w:cs="Arial Narrow" w:ascii="Arial Narrow" w:hAnsi="Arial Narrow"/>
                <w:lang w:eastAsia="vi-VN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</w:t>
            </w:r>
            <w:r>
              <w:rPr>
                <w:rFonts w:cs="Arial Narrow" w:ascii="Arial Narrow" w:hAnsi="Arial Narrow"/>
                <w:lang w:eastAsia="vi-VN"/>
              </w:rPr>
              <w:t xml:space="preserve"> house in my neighborhood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Calibri" w:cs="Arial Narrow" w:ascii="Arial Narrow" w:hAnsi="Arial Narrow"/>
              </w:rPr>
              <w:t>nic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Calibri" w:cs="Arial Narrow" w:ascii="Arial Narrow" w:hAnsi="Arial Narrow"/>
              </w:rPr>
              <w:t>Nic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Calibri" w:cs="Arial Narrow" w:ascii="Arial Narrow" w:hAnsi="Arial Narrow"/>
              </w:rPr>
              <w:t>nices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more nice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We</w:t>
            </w:r>
            <w:r>
              <w:rPr>
                <w:rFonts w:cs="Arial Narrow" w:ascii="Arial Narrow" w:hAnsi="Arial Narrow"/>
                <w:b/>
                <w:bCs/>
                <w:lang w:eastAsia="vi-VN"/>
              </w:rPr>
              <w:t xml:space="preserve"> </w:t>
            </w:r>
            <w:r>
              <w:rPr>
                <w:rFonts w:cs="Arial Narrow" w:ascii="Arial Narrow" w:hAnsi="Arial Narrow"/>
                <w:lang w:eastAsia="vi-VN"/>
              </w:rPr>
              <w:t>need a lot of _____________________ to help street children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vi-V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teenager</w:t>
              <w:tab/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vi-VN"/>
              </w:rPr>
            </w:pPr>
            <w:r>
              <w:rPr>
                <w:rFonts w:cs="Arial Narrow" w:ascii="Arial Narrow" w:hAnsi="Arial Narrow"/>
              </w:rPr>
              <w:t>Author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vi-VN"/>
              </w:rPr>
            </w:pPr>
            <w:r>
              <w:rPr>
                <w:rFonts w:cs="Arial Narrow" w:ascii="Arial Narrow" w:hAnsi="Arial Narrow"/>
              </w:rPr>
              <w:t>volunteer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>
                <w:rFonts w:cs="Arial Narrow" w:ascii="Arial Narrow" w:hAnsi="Arial Narrow"/>
              </w:rPr>
              <w:t xml:space="preserve">Math is </w:t>
            </w:r>
            <w:r>
              <w:rPr>
                <w:rFonts w:cs="Arial Narrow" w:ascii="Arial Narrow" w:hAnsi="Arial Narrow"/>
                <w:spacing w:val="-6"/>
              </w:rPr>
              <w:t>difficult</w:t>
            </w:r>
            <w:r>
              <w:rPr>
                <w:rFonts w:cs="Arial Narrow" w:ascii="Arial Narrow" w:hAnsi="Arial Narrow"/>
              </w:rPr>
              <w:t>, but</w:t>
            </w:r>
            <w:r>
              <w:rPr>
                <w:rFonts w:cs="Arial Narrow" w:ascii="Arial Narrow" w:hAnsi="Arial Narrow"/>
                <w:b/>
                <w:bCs/>
              </w:rPr>
              <w:t xml:space="preserve"> ____________________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funny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Delightfu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yful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>
                <w:rFonts w:cs="Arial Narrow" w:ascii="Arial Narrow" w:hAnsi="Arial Narrow"/>
              </w:rPr>
              <w:t>Thanks for all your help! - ___________________.</w:t>
              <w:tab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820" w:leader="none"/>
                <w:tab w:val="left" w:pos="6285" w:leader="none"/>
                <w:tab w:val="left" w:pos="8004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You’re welcome.</w:t>
              <w:tab/>
              <w:t>That’s not bad</w:t>
              <w:tab/>
              <w:t>I do like.                      Good job!</w:t>
              <w:tab/>
            </w:r>
          </w:p>
        </w:tc>
      </w:tr>
    </w:tbl>
    <w:p>
      <w:pPr>
        <w:pStyle w:val="TextBody"/>
        <w:spacing w:lineRule="auto" w:line="276"/>
        <w:ind w:left="1312" w:right="849" w:hanging="0"/>
        <w:rPr>
          <w:rFonts w:ascii="Arial Narrow" w:hAnsi="Arial Narrow" w:cs="Arial Narrow"/>
          <w:b w:val="false"/>
          <w:b w:val="false"/>
          <w:spacing w:val="-6"/>
          <w:szCs w:val="24"/>
        </w:rPr>
      </w:pPr>
      <w:r>
        <w:rPr>
          <w:rFonts w:cs="Arial Narrow" w:ascii="Arial Narrow" w:hAnsi="Arial Narrow"/>
          <w:b w:val="false"/>
          <w:spacing w:val="-6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900" w:hanging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ORD FORM</w:t>
      </w:r>
      <w:r>
        <w:rPr>
          <w:rFonts w:cs="Arial Narrow" w:ascii="Arial Narrow" w:hAnsi="Arial Narrow"/>
          <w:spacing w:val="-2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2660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il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s_______________than you. (good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2" w:leader="none"/>
          <w:tab w:val="left" w:pos="2712" w:leader="none"/>
          <w:tab w:val="left" w:pos="7319" w:leader="none"/>
        </w:tabs>
        <w:autoSpaceDE w:val="false"/>
        <w:spacing w:lineRule="auto" w:line="276"/>
        <w:ind w:left="661" w:hanging="36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ha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_______________film! (bor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3620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student ha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o_______________his or her wor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efore tests. (view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6324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any people think that students have an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easy_______________. (liv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3746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r. Jones 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_______________. He’s working 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actory. (machin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4098" w:leader="none"/>
          <w:tab w:val="left" w:pos="7319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 find Histor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really_______________. (interest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2859" w:leader="none"/>
          <w:tab w:val="left" w:pos="7319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arns_______________money th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wife. (much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4073" w:leader="none"/>
          <w:tab w:val="left" w:pos="7319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ummer holiday i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_______________holida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ietnam. (long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2" w:leader="none"/>
          <w:tab w:val="left" w:pos="4618" w:leader="none"/>
          <w:tab w:val="left" w:pos="7319" w:leader="none"/>
        </w:tabs>
        <w:autoSpaceDE w:val="false"/>
        <w:spacing w:lineRule="auto" w:line="276"/>
        <w:ind w:left="541" w:hanging="2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e should do more t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help_______________people. (hom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knows_______________than I d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bout it. (littl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58" w:leader="none"/>
          <w:tab w:val="left" w:pos="5009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The school yar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lways _______________at recess.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noise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58" w:leader="none"/>
          <w:tab w:val="left" w:pos="6915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During recess we play many games and it i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 reall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_______________recess. (excite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Ba wil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 _______________artist one day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(fame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4291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Nam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s very _______________in History and Geography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nterest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4936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fe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ppy and _______________during recess. (excite)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  <w:tab w:val="left" w:pos="874" w:leader="none"/>
        </w:tabs>
        <w:spacing w:lineRule="auto" w:line="276"/>
        <w:ind w:left="873" w:hanging="57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RANSFORMATIO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y don’t go to the cafeteria?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What about_______________________________________________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 xml:space="preserve">Mai drinks more milk than her brother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i’s brother drinks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lue hat is more expensive than the yellow o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yellow hat is 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That book is less interesting than thi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book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>This book</w:t>
      </w:r>
      <w:r>
        <w:rPr>
          <w:rFonts w:cs="Arial Narrow" w:ascii="Arial Narrow" w:hAnsi="Arial Narrow"/>
          <w:spacing w:val="5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_____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2" w:leader="none"/>
        </w:tabs>
        <w:autoSpaceDE w:val="false"/>
        <w:spacing w:lineRule="auto" w:line="276"/>
        <w:ind w:left="541" w:hanging="242"/>
        <w:rPr/>
      </w:pPr>
      <w:r>
        <w:rPr>
          <w:rFonts w:cs="Arial Narrow" w:ascii="Arial Narrow" w:hAnsi="Arial Narrow"/>
        </w:rPr>
        <w:t>Tim has more stamps th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o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2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a 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’s play hide and seek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about___________________________________________________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d you tell me the way to t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permarket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d you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__________________________________________________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Lan learns Math well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>Lan is</w:t>
      </w:r>
      <w:r>
        <w:rPr>
          <w:rFonts w:cs="Arial Narrow" w:ascii="Arial Narrow" w:hAnsi="Arial Narrow"/>
          <w:szCs w:val="24"/>
        </w:rPr>
        <w:t xml:space="preserve"> 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hy don’t we go to the librar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bout _______________________________________________________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sister isn’t interested in watching action mov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sister doesn’t   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uch are these book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Calibri" w:ascii="Calibri" w:hAnsi="Calibri"/>
        </w:rPr>
        <w:t>W</w:t>
      </w:r>
      <w:r>
        <w:rPr>
          <w:rFonts w:cs="Arial Narrow" w:ascii="Arial Narrow" w:hAnsi="Arial Narrow"/>
        </w:rPr>
        <w:t>hat 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bout playing volleyball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’s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brother enjoys collecting stamp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Fonts w:cs="Arial Narrow" w:ascii="Arial Narrow" w:hAnsi="Arial Narrow"/>
        </w:rPr>
        <w:t>My brother is ____________________________________________________________</w:t>
        <w:tab/>
      </w:r>
    </w:p>
    <w:p>
      <w:pPr>
        <w:pStyle w:val="Normal"/>
        <w:spacing w:lineRule="auto" w:line="276"/>
        <w:rPr>
          <w:rFonts w:ascii="Arial Narrow" w:hAnsi="Arial Narrow" w:cs="Arial Narrow"/>
          <w:lang w:val="vi-VN"/>
        </w:rPr>
      </w:pPr>
      <w:r>
        <w:rPr>
          <w:rFonts w:cs="Arial Narrow" w:ascii="Arial Narrow" w:hAnsi="Arial Narrow"/>
          <w:lang w:val="vi-V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60" w:hanging="219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1020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312" w:hanging="293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0" w:hanging="2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0" w:hanging="2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2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7" w:hanging="2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5" w:hanging="2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2" w:hanging="2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0:00Z</dcterms:created>
  <dc:creator>BICHHUYEN</dc:creator>
  <dc:description/>
  <cp:keywords/>
  <dc:language>en-US</dc:language>
  <cp:lastModifiedBy>Hương Liên</cp:lastModifiedBy>
  <cp:lastPrinted>2017-03-28T21:52:00Z</cp:lastPrinted>
  <dcterms:modified xsi:type="dcterms:W3CDTF">2021-12-16T04:27:00Z</dcterms:modified>
  <cp:revision>4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